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技术参数要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639"/>
        <w:gridCol w:w="1134"/>
        <w:gridCol w:w="851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全彩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点间距≤</w:t>
            </w:r>
            <w:r>
              <w:rPr/>
              <w:t>2.5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对比度≥</w:t>
            </w:r>
            <w:r>
              <w:rPr/>
              <w:t>20000: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像素失控率≤</w:t>
            </w:r>
            <w:r>
              <w:rPr/>
              <w:t>1/150000</w:t>
            </w:r>
            <w:r>
              <w:rPr/>
              <w:t>，无连续失控点，水平视角≥</w:t>
            </w:r>
            <w:r>
              <w:rPr/>
              <w:t>175°</w:t>
            </w:r>
            <w:r>
              <w:rPr/>
              <w:t>，垂直视角≥</w:t>
            </w:r>
            <w:r>
              <w:rPr/>
              <w:t>175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屏幕亮度≥</w:t>
            </w:r>
            <w:r>
              <w:rPr/>
              <w:t>850nits</w:t>
            </w:r>
            <w:r>
              <w:rPr/>
              <w:t>，刷新要求≥</w:t>
            </w:r>
            <w:r>
              <w:rPr/>
              <w:t>3840</w:t>
            </w:r>
            <w:r>
              <w:rPr/>
              <w:t>，模组物理间隙≤</w:t>
            </w:r>
            <w:r>
              <w:rPr/>
              <w:t>0.02mm</w:t>
            </w:r>
            <w:r>
              <w:rPr/>
              <w:t>，平整度≤</w:t>
            </w:r>
            <w:r>
              <w:rPr/>
              <w:t>0.02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带有智能节电功能，带电黑屏节电功能，开启智能节电功能比没有开启节能</w:t>
            </w:r>
            <w:r>
              <w:rPr/>
              <w:t>45%</w:t>
            </w:r>
            <w:r>
              <w:rPr/>
              <w:t>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亮度均匀性≥</w:t>
            </w:r>
            <w:r>
              <w:rPr/>
              <w:t>99%</w:t>
            </w:r>
            <w:r>
              <w:rPr/>
              <w:t>，色度均匀性</w:t>
            </w:r>
            <w:r>
              <w:rPr/>
              <w:t>±0.0001Cx</w:t>
            </w:r>
            <w:r>
              <w:rPr/>
              <w:t>，</w:t>
            </w:r>
            <w:r>
              <w:rPr/>
              <w:t>Cy</w:t>
            </w:r>
            <w:r>
              <w:rPr/>
              <w:t>之内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电源采用带</w:t>
            </w:r>
            <w:r>
              <w:rPr/>
              <w:t>PFC</w:t>
            </w:r>
            <w:r>
              <w:rPr/>
              <w:t>功能的，功率因数≥</w:t>
            </w:r>
            <w:r>
              <w:rPr/>
              <w:t>0.95</w:t>
            </w:r>
            <w:r>
              <w:rPr/>
              <w:t>，转换效率</w:t>
            </w:r>
            <w:r>
              <w:rPr>
                <w:rFonts w:eastAsia="Times New Roman"/>
              </w:rPr>
              <w:t xml:space="preserve"> </w:t>
            </w:r>
            <w:r>
              <w:rPr/>
              <w:t>90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平均无故障时间（</w:t>
            </w:r>
            <w:r>
              <w:rPr/>
              <w:t>MTBF</w:t>
            </w:r>
            <w:r>
              <w:rPr/>
              <w:t>）通过</w:t>
            </w:r>
            <w:r>
              <w:rPr/>
              <w:t>GB/T5080.7-1986</w:t>
            </w:r>
            <w:r>
              <w:rPr/>
              <w:t>设备可靠性试验：≥</w:t>
            </w:r>
            <w:r>
              <w:rPr/>
              <w:t>150000</w:t>
            </w:r>
            <w:r>
              <w:rPr/>
              <w:t>小时；</w:t>
            </w:r>
            <w:r>
              <w:rPr/>
              <w:t>MTTR</w:t>
            </w:r>
            <w:r>
              <w:rPr/>
              <w:t>平均修复时间：≤</w:t>
            </w:r>
            <w:r>
              <w:rPr/>
              <w:t>2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支持软件实现</w:t>
            </w:r>
            <w:r>
              <w:rPr>
                <w:rFonts w:eastAsia="Times New Roman"/>
              </w:rPr>
              <w:t xml:space="preserve"> </w:t>
            </w:r>
            <w:r>
              <w:rPr/>
              <w:t>0-100%</w:t>
            </w:r>
            <w:r>
              <w:rPr/>
              <w:t>不同亮度情况下，灰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-20bits </w:t>
            </w:r>
            <w:r>
              <w:rPr/>
              <w:t>任意设置：</w:t>
            </w:r>
            <w:r>
              <w:rPr/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结构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满足</w:t>
            </w:r>
            <w:r>
              <w:rPr/>
              <w:t>LED</w:t>
            </w:r>
            <w:r>
              <w:rPr/>
              <w:t>屏体结构与装饰要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拼接框架及支撑结构基础须采用高强度钢材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平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件控制系统（视频处理器、接收卡等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1</w:t>
            </w:r>
            <w:r>
              <w:rPr/>
              <w:t>路</w:t>
            </w:r>
            <w:r>
              <w:rPr/>
              <w:t>HDMI</w:t>
            </w:r>
            <w:r>
              <w:rPr/>
              <w:t>和</w:t>
            </w:r>
            <w:r>
              <w:rPr/>
              <w:t>2</w:t>
            </w:r>
            <w:r>
              <w:rPr/>
              <w:t>路</w:t>
            </w:r>
            <w:r>
              <w:rPr/>
              <w:t>DVI</w:t>
            </w:r>
            <w:r>
              <w:rPr/>
              <w:t>视频输入，最大带载</w:t>
            </w:r>
            <w:r>
              <w:rPr/>
              <w:t>260</w:t>
            </w:r>
            <w:r>
              <w:rPr/>
              <w:t>万像素，最宽可达</w:t>
            </w:r>
            <w:r>
              <w:rPr/>
              <w:t>4096</w:t>
            </w:r>
            <w:r>
              <w:rPr/>
              <w:t>点，或最高可达</w:t>
            </w:r>
            <w:r>
              <w:rPr/>
              <w:t>2560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2) 4</w:t>
            </w:r>
            <w:r>
              <w:rPr/>
              <w:t>路千兆网口输出，最大输入分辨率</w:t>
            </w:r>
            <w:r>
              <w:rPr/>
              <w:t>1920×1200@60Hz</w:t>
            </w:r>
            <w:r>
              <w:rPr/>
              <w:t>，支持分辨率任意设置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单机或双机冗余备份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对视频信号任意切换，裁剪，拼接，缩放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画面偏移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独立音频输入</w:t>
            </w:r>
          </w:p>
          <w:p>
            <w:pPr>
              <w:pStyle w:val="Normal"/>
              <w:rPr/>
            </w:pPr>
            <w:r>
              <w:rPr/>
              <w:t>7) HDCP</w:t>
            </w:r>
            <w:r>
              <w:rPr/>
              <w:t>高带宽数字内容保护技术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t>亮度和色温调节</w:t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/>
              <w:t>低亮高灰，能有效地保持低亮下灰阶的完整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专用控制主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处理器：</w:t>
            </w:r>
            <w:r>
              <w:rPr/>
              <w:t>AMD  A6-1450</w:t>
            </w:r>
            <w:r>
              <w:rPr/>
              <w:t>四核四线程</w:t>
            </w:r>
            <w:r>
              <w:rPr>
                <w:rFonts w:eastAsia="Times New Roman"/>
              </w:rPr>
              <w:t xml:space="preserve"> </w:t>
            </w:r>
            <w:r>
              <w:rPr/>
              <w:t>主频</w:t>
            </w:r>
            <w:r>
              <w:rPr/>
              <w:t>1.0G-1.4GBIOS</w:t>
            </w:r>
            <w:r>
              <w:rPr/>
              <w:t>功能：来电自</w:t>
            </w:r>
          </w:p>
          <w:p>
            <w:pPr>
              <w:pStyle w:val="Normal"/>
              <w:rPr/>
            </w:pPr>
            <w:r>
              <w:rPr/>
              <w:t>启</w:t>
            </w:r>
            <w:r>
              <w:rPr/>
              <w:t>PXE</w:t>
            </w:r>
            <w:r>
              <w:rPr/>
              <w:t>启动、网络唤醒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内存：</w:t>
            </w:r>
            <w:r>
              <w:rPr/>
              <w:t>2G</w:t>
            </w:r>
            <w:r>
              <w:rPr/>
              <w:t>；硬盘：</w:t>
            </w:r>
            <w:r>
              <w:rPr/>
              <w:t>32G</w:t>
            </w:r>
            <w:r>
              <w:rPr/>
              <w:t>；显卡：</w:t>
            </w:r>
            <w:r>
              <w:rPr/>
              <w:t>Radeon HD 8250 400MHz-300MHz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网卡：</w:t>
            </w:r>
            <w:r>
              <w:rPr/>
              <w:t>10-100-1000M</w:t>
            </w:r>
            <w:r>
              <w:rPr/>
              <w:t>（支持</w:t>
            </w:r>
            <w:r>
              <w:rPr/>
              <w:t xml:space="preserve">PXE </w:t>
            </w:r>
            <w:r>
              <w:rPr/>
              <w:t>启动</w:t>
            </w:r>
            <w:r>
              <w:rPr/>
              <w:t>/</w:t>
            </w:r>
            <w:r>
              <w:rPr/>
              <w:t>网络唤醒）；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显示输出：</w:t>
            </w:r>
            <w:r>
              <w:rPr/>
              <w:t xml:space="preserve">HDMI + VGA </w:t>
            </w:r>
            <w:r>
              <w:rPr/>
              <w:t>（支持独立双显示）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声卡：</w:t>
            </w:r>
            <w:r>
              <w:rPr/>
              <w:t>Realtek HD ALC 66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) Windows</w:t>
            </w:r>
            <w:r>
              <w:rPr/>
              <w:t>系统；具有定时开关机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显示软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显示模块可以将信息发布与分诊导医融为一体，可以通过软件在同一屏幕上显示分诊和宣教信息，也可以在宣教信息上叠加分诊叫号信息。所有因分诊护士操作导致的分诊信息变化，可以立即在大屏上显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在显示分诊可以根据需求灵活定制显示画面效果，字幕形式，颜色风格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显示所有患者的队列信息，包括每个诊室的诊室名称、候诊人数，当前就诊患者及等待患者信息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所有的屏幕显示内容可根据医院实际需要进行修改，所有显示设备均通过统一平台管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）能够实时滚动就诊注意事项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）可以将信息发布与分诊导医融为一体，可以通过软件在同一屏幕上显示分诊和宣教信息，也可以在宣教信息上叠加分诊叫号信息</w:t>
            </w:r>
            <w:r>
              <w:rPr/>
              <w:t>(</w:t>
            </w:r>
            <w:r>
              <w:rPr/>
              <w:t>提供相关多模自适应信息显示系统软件著作权证书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辅材、设备运输、安装、包边、调试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现场情况，按照要求进行施工，安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要求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/>
            </w:pPr>
            <w:r>
              <w:rPr/>
              <w:t>20</w:t>
            </w:r>
            <w:r>
              <w:rPr/>
              <w:t>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保期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left"/>
              <w:rPr/>
            </w:pPr>
            <w:r>
              <w:rPr/>
              <w:t>3</w:t>
            </w:r>
            <w:r>
              <w:rPr/>
              <w:t>年</w:t>
            </w:r>
          </w:p>
        </w:tc>
      </w:tr>
    </w:tbl>
    <w:p>
      <w:pPr>
        <w:pStyle w:val="Normal"/>
        <w:ind w:right="32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230" cy="3606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4:00Z</dcterms:created>
  <dc:creator>ľ�</dc:creator>
  <dc:description/>
  <cp:keywords/>
  <dc:language>en-US</dc:language>
  <cp:lastModifiedBy>贺东东</cp:lastModifiedBy>
  <cp:lastPrinted>2019-01-14T23:03:00Z</cp:lastPrinted>
  <dcterms:modified xsi:type="dcterms:W3CDTF">2024-10-3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